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PART 1 GENER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Furnish all necessary materials, labor, and equipment for the complete installation of the aluminum terrace doors, frames, and hardware, as shown on the drawings and specified herei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 SUMMAR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ection includes: Aluminum Doors and Fram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YKK AP Series YTD 350 TH MegaTherm</w:t>
      </w:r>
      <w:r>
        <w:rPr>
          <w:rFonts w:cs="Times" w:ascii="Times" w:hAnsi="Times"/>
          <w:sz w:val="18"/>
          <w:szCs w:val="18"/>
        </w:rPr>
        <w:t>®</w:t>
      </w:r>
      <w:r>
        <w:rPr>
          <w:rFonts w:cs="Times" w:ascii="Times" w:hAnsi="Times"/>
          <w:sz w:val="21"/>
          <w:szCs w:val="21"/>
        </w:rPr>
        <w:t xml:space="preserve"> Impact Resistant Blast Mitigating Architectural Terra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Related Se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Sealants:  Refer to Section 07 90 00 Joint Protection for sealant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Glass and Glazing:  Refer to Section 08 80 00 Glazing for glass and glazing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11 16 Aluminum Doors and Fram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w:t>
        <w:tab/>
        <w:t>Section 08 41 13 Aluminum-Framed Entrances and Storefronts.</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51 13 Aluminum Window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d.</w:t>
        <w:tab/>
        <w:t>Section 08 44 13 Glazed Aluminum Curtain Wal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w:t>
        <w:tab/>
        <w:t>Section 08 44 33 Sloped Glazing Assembl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TEST AND PERFORMANCE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 xml:space="preserve">All test unit sizes and configurations shall conform to the minimum sizes in accordance with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AMA/WDMA/CSA/101 I.S.2/A440-05.</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Performance Requirements:  Architectural terrace doors shall conform to all AAMA/WDMA/CSA/101</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S.2/A440 requirements for the door type.  Architectural Terrace Doors shall meet all requirements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STM E 1886, ASTM E 1996, and Florida High Velocity Hurricane Zone Protocols TAS 201, TA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02, and TAS 203 and comply with the following specific performance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Operating Force:  Architectural Terrace Doors shall conform to AAMA 101 (5.3.1.2) for both Latc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nd Deadbolt "Force to Latch"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Air Infiltration:  Architectural terrace doors shall have 0.10 CFM/FT² maximum allowabl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when tested in accordance with ASTM E 283 and AAMA 101 (5.3.2) at a differenti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tic pressure of 6.24 psf (300 P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Water Infiltration:  There shall be no uncontrolled water leakage when tested in accordance wit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STM E 331, at a static pressure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16.5 psf (790 Pa) for outswing single and pai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Operating Force:  Architectural Terrace Doors shall conform to AAMA 101 (5.3.1.2) for both Latc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nd Deadbolt “Force to Latch”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Uniform Load Deflection:  There shall be no deflection of any framing member in excess of L/175</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of the span when tested in accordance with ASTM E 330 and AAMA 101 (5.3.4.2) at a differenti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tic pressure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 80 psf (3830 Pa) for outswing single door,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 65 psf (3112 Pa) for outswing single door,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Uniform Load Structural:  When tested in accordance with ASTM E 330 and AAMA 101(5.3.4.3)</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re shall be no permanent deformation of any mainframe, sash, sash member, leaf, or sill in exc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of 0.2% of its span at a differential static pressure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 165 psf (7900 Pa) for outswing single door up to 3'-6" x 10'-0",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 135 psf (6464 Pa) for outswing pair doors up to 6'-0" x 9'-0",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 165 psf (7900 Pa) for outswing pair doors up to 7'-6" x 8'-0", positive and negativ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 addition, there shall be no permanent damage to fasteners, hardware parts, accessories, or an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other damage, which causes the specimen to be inoperabl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w:t>
        <w:tab/>
        <w:t>Forced Entry Resistance:  Architectural terrace doors shall be tested in accordance with AAM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1304.</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i/>
          <w:sz w:val="21"/>
          <w:szCs w:val="21"/>
        </w:rPr>
        <w:t xml:space="preserve">Editor Note: Thermal transmittance and Condensation Resistance values reported below are based on 1” clear high performance insulating glass, 1/4” Clear, 1/2” Air Space, 1/4” Clear (E=0.034 #3), having a center of glass U-factor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t>of 0.29 BTU/hr/SF/°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Thermal Performance:  When tested in accordance with AAMA 1503 and NFRC 10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 Condensation Resistance Factor (CRF</w:t>
      </w:r>
      <w:r>
        <w:rPr>
          <w:rFonts w:cs="Times" w:ascii="Times" w:hAnsi="Times"/>
          <w:sz w:val="21"/>
          <w:szCs w:val="21"/>
          <w:vertAlign w:val="subscript"/>
        </w:rPr>
        <w:t>f</w:t>
      </w:r>
      <w:r>
        <w:rPr>
          <w:rFonts w:cs="Times" w:ascii="Times" w:hAnsi="Times"/>
          <w:sz w:val="21"/>
          <w:szCs w:val="21"/>
        </w:rPr>
        <w:t>): A minimum of 56.</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Thermal Transmittance U Value: 0.44 BTU/HR/FT²/°F or l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i/>
          <w:sz w:val="21"/>
          <w:szCs w:val="21"/>
        </w:rPr>
        <w:t>The Condensation Resistance rating (CR) has been simulated using various glass types and may be obtained by contacting a YKK AP engineering representative at 1-866-955-273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9.</w:t>
        <w:tab/>
        <w:t xml:space="preserve">Acoustical Performance: When tested in accordance with AAMA 1801, the Sound Transmission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lass (STC) and Outdoor-Indoor Transmission Class (OITC) shall not be less tha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 35 STC, 29 OITC; tempered gla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38 STC, 32 OITC; laminated gla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rFonts w:ascii="Times" w:hAnsi="Times" w:cs="Times"/>
          <w:sz w:val="21"/>
          <w:szCs w:val="21"/>
        </w:rPr>
      </w:pPr>
      <w:r>
        <w:rPr>
          <w:rFonts w:cs="Times" w:ascii="Times" w:hAnsi="Times"/>
          <w:sz w:val="21"/>
          <w:szCs w:val="21"/>
        </w:rPr>
        <w:tab/>
        <w:tab/>
        <w:t>10.</w:t>
        <w:tab/>
        <w:t>Life Cycle Testing: When tested in accordance with AAMA 910, there shall be no damage to fasteners, hardware parts, or any other damage that would cause the specimen to be inoperable. Resistance to air leakage and water penetration resistance test results shall not exceed the gatewa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ab/>
        <w:t>perform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1.</w:t>
        <w:tab/>
        <w:t>Operation/Cycling Performance: Architectural Terrace Doors shall demonstrate compliance wit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AMA 920 at the 25,000 cycle level of oper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rFonts w:ascii="Times" w:hAnsi="Times" w:cs="Times"/>
          <w:sz w:val="21"/>
          <w:szCs w:val="21"/>
        </w:rPr>
      </w:pPr>
      <w:r>
        <w:rPr>
          <w:rFonts w:cs="Times" w:ascii="Times" w:hAnsi="Times"/>
          <w:sz w:val="21"/>
          <w:szCs w:val="21"/>
        </w:rPr>
        <w:tab/>
        <w:tab/>
        <w:t>12.</w:t>
        <w:tab/>
        <w:t>Vertical Loading Resistance: Architectural Terrace Doors shall comply with AAMA 925 for performance class “AW” with a 500 lb. load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 Product data, shop drawings, samples, and simila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complete product data including installation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  Substitutions: Whenever substitute products are to be considered, supporting technical data, sampl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hardwar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 ½ inch by 3 inch (61mm by 73mm)</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amples on actual aluminum substrates indicating full color range expected in installed system.   </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G.</w:t>
        <w:tab/>
        <w:t>Close-out Submitt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executed warranty documents specified herein, endorsed by YKK AP authoriz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official and install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 xml:space="preserve">2.  </w:t>
        <w:tab/>
        <w:t>Project Record Documents:  Submit project record documents, including operation and maintenance data for installed materials in accordance with Division 1 Project Close-out (Project Record Documents) Section.</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 Field Test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ield testing, if required by the Architect or Owner, shall be conducted in accordance with AAMA</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502-0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and fabric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chedule with construction progress to avoid construction delay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7" w:leader="none"/>
          <w:tab w:val="left" w:pos="900"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PART 2 PRODUC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ab/>
        <w:tab/>
        <w:tab/>
        <w:t xml:space="preserve">101 Marietta Street NW, Suite 2100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Atlanta, GA 30303</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Telephone: (678) 838-6000; Fax: (678) 838-6001</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B. Aluminum Architectural Terrace Doors and Fram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AMA Design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Outsw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AW-PG80-ATD for single 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AW-PG65-ATD for pair do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Description: YKK AP Series YTD 350TH Impact Resistant Thermally Broken Architectura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errace Doors shall be extruded aluminum with an overall frame depth of 3-1/2" (88.9mm) o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4-1/2" (114.3mm); Door Frame members shall be square cut, and notched, factory sealed an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ssembled, Door Panel members to be mitered cut, factory sealed, and assembl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Configuration: The YTD 350 TH to be outswing single or pai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Thermal Barrier: Provide continuous thermal barrier by means of 6/6 nylon polyamide glass fib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einforced pressure extruded bars. Systems employing non-structural thermal barriers are no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cepted.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eastAsia="Times" w:cs="Times" w:ascii="Times" w:hAnsi="Times"/>
          <w:b/>
          <w:sz w:val="21"/>
          <w:szCs w:val="21"/>
        </w:rPr>
        <w:t xml:space="preserve"> </w:t>
      </w:r>
      <w:r>
        <w:rPr>
          <w:rFonts w:cs="Times" w:ascii="Times" w:hAnsi="Times"/>
          <w:b/>
          <w:sz w:val="21"/>
          <w:szCs w:val="21"/>
        </w:rPr>
        <w:t>2.02</w:t>
        <w:tab/>
        <w:t>MATERI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Extrusions:  ASTM B 221 (ASTM B 221M), 6063-T5 and 6063-T6 Aluminum Alloy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luminum Shee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br/>
        <w:tab/>
        <w:tab/>
        <w:tab/>
        <w:t>minimum thickness</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eastAsia="Times" w:cs="Times" w:ascii="Times" w:hAnsi="Times"/>
          <w:b/>
          <w:sz w:val="21"/>
          <w:szCs w:val="21"/>
        </w:rPr>
        <w:t xml:space="preserve"> </w:t>
      </w:r>
      <w:r>
        <w:rPr>
          <w:rFonts w:cs="Times" w:ascii="Times" w:hAnsi="Times"/>
          <w:b/>
          <w:sz w:val="21"/>
          <w:szCs w:val="21"/>
        </w:rPr>
        <w:t>2.03</w:t>
        <w:tab/>
        <w:t>ACCESSOR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Standard Terrace Door Hardware: Provide hardware units indicated in sizes, number and typ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ecommended by manufacturer for doors indicated.  Finish exposed parts to match door finis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unless otherwise indicat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Hinges: Provide manufacturer’s standard three way adjustable hinges as specified in approved shop</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drawings.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Locks: Provide manufacturers standard multi-point locking system that secures the locking stile, top</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ail and bottom rail to the frame for enhanced security and performance. Locking system to includ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 latch lock and thumb-turn actuated dead bolt for additional securit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Fasteners: All fasteners to be AISI 300 series (except for self-drilling which are to be AISI 400</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eries) stainless stee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Sealant:  Non-skinning type, AAMA 803.3.</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4</w:t>
        <w:tab/>
        <w:t xml:space="preserve"> FABRIC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rame members run through vertically, with notched horizontal members, butted and mechanicall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fastened with two fasteners per joint into integral screw splines. Door leaf has mitered frame corne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butted and mechanically fastened with two fasteners per joint into each corner key for extra strength an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weatherability. Accurately fit and secure joints and corners. </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Attach cylinder and handle hardware as instructed in the YKK AP YTD 350 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manual. Attach optional hardware per manufacturer's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FINISHES AND COLO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w:t>
      </w:r>
      <w:r>
        <w:rPr>
          <w:rFonts w:cs="Times" w:ascii="Times" w:hAnsi="Times"/>
          <w:sz w:val="14"/>
          <w:szCs w:val="14"/>
        </w:rPr>
        <w:t>®</w:t>
      </w:r>
      <w:r>
        <w:rPr>
          <w:rFonts w:cs="Times" w:ascii="Times" w:hAnsi="Times"/>
          <w:sz w:val="21"/>
          <w:szCs w:val="21"/>
        </w:rPr>
        <w:t xml:space="preserve"> Finis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DE</w:t>
        <w:tab/>
        <w:t>DESCRIP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YS1N </w:t>
        <w:tab/>
        <w:t>Clear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Champagn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1N</w:t>
        <w:tab/>
        <w:t>Medium Bronz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YB5N </w:t>
        <w:tab/>
        <w:t>Dark Bronz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YK1N </w:t>
        <w:tab/>
        <w:t>Black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White Anodized Plus</w:t>
      </w:r>
      <w:r>
        <w:rPr>
          <w:rFonts w:cs="Times" w:ascii="Times" w:hAnsi="Times"/>
          <w:sz w:val="14"/>
          <w:szCs w:val="14"/>
        </w:rPr>
        <w: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nodized Plus</w:t>
      </w:r>
      <w:r>
        <w:rPr>
          <w:rFonts w:cs="Times" w:ascii="Times" w:hAnsi="Times"/>
          <w:sz w:val="14"/>
          <w:szCs w:val="14"/>
        </w:rPr>
        <w:t>®</w:t>
      </w:r>
      <w:r>
        <w:rPr>
          <w:rFonts w:cs="Times" w:ascii="Times" w:hAnsi="Times"/>
          <w:sz w:val="21"/>
          <w:szCs w:val="21"/>
        </w:rPr>
        <w:t xml:space="preserve"> is an advanced sealing technology that completely seals the anodic film yielding superior durability (See AAMA 612).</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 the requirements of AAMA 612-02. Aluminum extrusions shall be produced from quality controlled billets meeting AA-6063-T5.</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with an organic coating applied with an electrodeposition proce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Specifications, Performance Requirements and Test Procedures for Combined Coatings of</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nodic Oxide and Transparent Organic Coatings on Architectural Aluminum. Testing shal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demonstrate the ability of the finish to resist damage from mortar, salt spray, and chemic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commonly found on construction sites, and to resist the loss of color and glos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Standard coating color char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900" w:hanging="900"/>
        <w:rPr/>
      </w:pPr>
      <w:r>
        <w:rPr>
          <w:rFonts w:cs="Times" w:ascii="Times" w:hAnsi="Times"/>
          <w:sz w:val="21"/>
          <w:szCs w:val="21"/>
        </w:rPr>
        <w:tab/>
        <w:tab/>
        <w:t xml:space="preserve">1.  </w:t>
        <w:tab/>
        <w:t>Apply 0.5% solution NaOh, sodium hydroxide, to small area of finished sample area; leave in place for sixty minutes; lightly wipe off NaOh. Do not clean area furth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1</w:t>
        <w:tab/>
        <w:t>MANUFACTURER’S INSTRUCTIONS / RECOMMEND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Compliance:  Comply with manufacturer’s product data, including product technical bulleti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ections) are acceptable for product installation in accordance with manufacturer’s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Verify location of perimeter fasteners and block-outs are in accordance with shop drawing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eneral:  Install manufacturer’s system in accordance with shop drawings, manufacturer’s installation instructions, and </w:t>
        <w:tab/>
        <w:tab/>
        <w:tab/>
        <w:t>within specified tolerance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rchitectural terrace door frame before anchoring to structur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Completed architectural terrace doors must allow water to be wept to the exterior; Verify weep</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oles are open.</w:t>
        <w:tab/>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4. </w:t>
        <w:tab/>
        <w:t>Seal metal to metal door frame joints using sealant recommended by system manufacturer.</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540" w:hanging="540"/>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architectural terrace door. Conduct test i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2-02 at locations selected by Architect.</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3.06</w:t>
        <w:tab/>
        <w:t>ADJUSTING AND CLEAN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Adjusting:  Adjust architectural terrace doors for operation in accordance with manufacture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ecommendation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ispose of debris.</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7-3001-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4824" w:hanging="4824"/>
            <w:rPr>
              <w:rFonts w:ascii="Times" w:hAnsi="Times" w:cs="Times"/>
              <w:b/>
              <w:b/>
              <w:sz w:val="21"/>
              <w:szCs w:val="21"/>
            </w:rPr>
          </w:pPr>
          <w:r>
            <w:rPr>
              <w:rFonts w:cs="Times" w:ascii="Times" w:hAnsi="Times"/>
              <w:b/>
              <w:bCs/>
              <w:sz w:val="21"/>
              <w:szCs w:val="21"/>
            </w:rPr>
            <w:t xml:space="preserve">YKK AP </w:t>
          </w:r>
          <w:r>
            <w:rPr>
              <w:rFonts w:cs="Times" w:ascii="Times" w:hAnsi="Times"/>
              <w:b/>
              <w:sz w:val="21"/>
              <w:szCs w:val="21"/>
            </w:rPr>
            <w:t>YTD 350 TH IMPACT RESISTANT / BLAST MITIGATING</w:t>
          </w:r>
        </w:p>
        <w:p>
          <w:pPr>
            <w:pStyle w:val="Normal"/>
            <w:tabs>
              <w:tab w:val="clear" w:pos="720"/>
              <w:tab w:val="left" w:pos="274" w:leader="none"/>
              <w:tab w:val="left" w:pos="547" w:leader="none"/>
              <w:tab w:val="left" w:pos="900" w:leader="none"/>
              <w:tab w:val="left" w:pos="1080" w:leader="none"/>
              <w:tab w:val="left" w:pos="1339" w:leader="none"/>
              <w:tab w:val="left" w:pos="1627" w:leader="none"/>
              <w:tab w:val="left" w:pos="2693" w:leader="none"/>
              <w:tab w:val="left" w:pos="4824" w:leader="none"/>
            </w:tabs>
            <w:ind w:left="4824" w:hanging="4824"/>
            <w:rPr>
              <w:rFonts w:ascii="Times" w:hAnsi="Times" w:cs="Times"/>
              <w:b/>
              <w:b/>
              <w:sz w:val="21"/>
              <w:szCs w:val="21"/>
            </w:rPr>
          </w:pPr>
          <w:r>
            <w:rPr>
              <w:rFonts w:cs="Times" w:ascii="Times" w:hAnsi="Times"/>
              <w:b/>
              <w:sz w:val="21"/>
              <w:szCs w:val="21"/>
            </w:rPr>
            <w:t>THERMALLY BROKEN ARCHITECTURAL TERRACE DOOR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11:00Z</dcterms:created>
  <dc:creator>Geoff Baird</dc:creator>
  <dc:description/>
  <cp:keywords/>
  <dc:language>en-US</dc:language>
  <cp:lastModifiedBy>Geoff Baird</cp:lastModifiedBy>
  <cp:lastPrinted>2023-11-07T12:26:00Z</cp:lastPrinted>
  <dcterms:modified xsi:type="dcterms:W3CDTF">2023-11-13T14:21:00Z</dcterms:modified>
  <cp:revision>2</cp:revision>
  <dc:subject/>
  <dc:title/>
</cp:coreProperties>
</file>